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редоставление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-заявит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социально ориентированной некоммерческой организации (далее - ННО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ы деятельности ННО (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 31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2.01.1996 № 7-ФЗ «О некоммерческих организациях»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 3</w:t>
              </w:r>
            </w:hyperlink>
            <w:r>
              <w:rPr>
                <w:rFonts w:cs="Times New Roman" w:ascii="Times New Roman" w:hAnsi="Times New Roman"/>
              </w:rPr>
              <w:t xml:space="preserve"> Закона Ивановской области от 06.05.2011 № 37-ОЗ «О поддержке социально ориентированных некоммерческих организаций»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успешно реализованных социально значимых проектов и крупных мероприятий на территории Ивановской области за 3 года, предшествующих году представления заяв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вклад организации и дополнительные ресурсы, привлекаемые на реализацию проекта (организация располагает ресурсами на реализацию проекта (добровольцами, помещением в собственности, безвозмездном пользовании или аренде, оборудованием, транспортными средствами, интеллектуальными правами и другими) и (или) подтверждает реалистичность их привлечени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организ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в составе организ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 ННО, периодичность его обновл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(с кодом населенного пункта) и мобильный (при наличии) телефоны руководителя организации, адрес электронной почты руководителя ННО (при налич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(с кодом населенного пункта) и мобильный (при наличии) телефоны главного бухгалтера ННО, адрес электронной почты главного бухгалтера (при налич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НН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о состоянию на первое число месяца, в котором подается заяв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НО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НО не находится в процессе ликвидации, реорганизации, в отношении ее не введена процедура банкротства, деятельность ННО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НО не получала средства из областного бюджета на основании иных нормативных правовых актов или муниципальных правовых актов на цели, указанные в </w:t>
      </w:r>
      <w:hyperlink w:anchor="P59">
        <w:r>
          <w:rPr>
            <w:rStyle w:val="InternetLink"/>
            <w:rFonts w:cs="Times New Roman" w:ascii="Times New Roman" w:hAnsi="Times New Roman"/>
          </w:rPr>
          <w:t>пункте 1.2</w:t>
        </w:r>
      </w:hyperlink>
      <w:r>
        <w:rPr>
          <w:rFonts w:cs="Times New Roman" w:ascii="Times New Roman" w:hAnsi="Times New Roman"/>
        </w:rPr>
        <w:t xml:space="preserve"> Порядка предоставления социально ориентированным некоммерческим организациям, зарегистрированным и действующим на территории Ивановской области грантов в форме субсидий (гранты Ивановской области), утвержденного постановлением Правительства Ивановской области от 30.03.2012 № 107-п «О порядке, объемах и условиях предоставления поддержки социально ориентированным некоммерческим организациям, зарегистрированным и действующим на территории Ивановской област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Н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м подтверждаем свое согласие на публикацию (размещение) в информационно-телекоммуникационной сети Интернет информации об ННО, участнике конкурса, о подаваемой ННО заявке, иной информации об участнике конкурса в соответствии с требованиями </w:t>
      </w:r>
      <w:hyperlink w:anchor="P41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предоставления социально ориентированным некоммерческим организациям, зарегистрированным и действующим на территории Ивановской области, грантов в форме субсидий (гранты Ивановской области), утвержденного постановлением Правительства Ивановской области от 30.03.2012 № 107-п «О порядке, объемах и условиях предоставления поддержки социально ориентированным некоммерческим организациям, зарегистрированным и действующим на территории Ивановской област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и достоверность сведений, представленных в составе документов на конкурс, подтвержда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8"/>
        <w:gridCol w:w="1933"/>
        <w:gridCol w:w="809"/>
        <w:gridCol w:w="2850"/>
      </w:tblGrid>
      <w:tr>
        <w:trPr/>
        <w:tc>
          <w:tcPr>
            <w:tcW w:w="347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НО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78"/>
              <w:gridCol w:w="1933"/>
              <w:gridCol w:w="809"/>
              <w:gridCol w:w="2850"/>
            </w:tblGrid>
            <w:tr>
              <w:trPr/>
              <w:tc>
                <w:tcPr>
                  <w:tcW w:w="3478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лавный бухгалтер Н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лицо, осуществляющее ведение бухгалтерского учета)</w:t>
                  </w:r>
                </w:p>
              </w:tc>
              <w:tc>
                <w:tcPr>
                  <w:tcW w:w="1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  <w:tc>
                <w:tcPr>
                  <w:tcW w:w="809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B1DDA16217EBF2841CA30321A5C44EEE64049822278C4DFB0C3C47798AFBF1A089DF875A723C49E0D06A36E58B03B52A0D3C0F2O3x8O" TargetMode="External"/><Relationship Id="rId3" Type="http://schemas.openxmlformats.org/officeDocument/2006/relationships/hyperlink" Target="consultantplus://offline/ref=B73B1DDA16217EBF2841D43D2476004BE9E5174D8025759187E2C59328C8A9EA5A489BAD35E72591CF4953AC6A52FA6A15EBDCC1F12420F3FC1DB527OBx4O" TargetMode="External"/><Relationship Id="rId4" Type="http://schemas.openxmlformats.org/officeDocument/2006/relationships/hyperlink" Target="consultantplus://offline/ref=B73B1DDA16217EBF2841CA30321A5C44EFE64A41872378C4DFB0C3C47798AFBF1A089DFC7DF779D49A4452AF7159AD2553BED3OCx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0:00Z</dcterms:created>
  <dc:creator>Чесноков А.В</dc:creator>
  <dc:description/>
  <cp:keywords/>
  <dc:language>en-US</dc:language>
  <cp:lastModifiedBy>Чесноков А.В</cp:lastModifiedBy>
  <dcterms:modified xsi:type="dcterms:W3CDTF">2022-03-30T13:34:00Z</dcterms:modified>
  <cp:revision>3</cp:revision>
  <dc:subject/>
  <dc:title/>
</cp:coreProperties>
</file>